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MODULO DI ISCRIZIONE INTERNA  ALLA CLASSE 3^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IPSEOA ‘Carlo Porta’- Milano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I sottoscritti genitori   madre___________________________________ padre______________________, dell’alunno/a________________________________________ nato/a 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( prov. _______)  il _______________________________e residente a 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_____________________________________n__________ cap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18"/>
          <w:szCs w:val="18"/>
        </w:rPr>
        <w:t>Cell. padre</w:t>
      </w:r>
      <w:r>
        <w:rPr>
          <w:rFonts w:cs="Arial" w:ascii="Verdana" w:hAnsi="Verdana"/>
          <w:sz w:val="18"/>
          <w:szCs w:val="18"/>
        </w:rPr>
        <w:t xml:space="preserve"> _______________________________ e_mail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18"/>
          <w:szCs w:val="18"/>
        </w:rPr>
        <w:t>Cell. Madre</w:t>
      </w:r>
      <w:r>
        <w:rPr>
          <w:rFonts w:cs="Arial" w:ascii="Verdana" w:hAnsi="Verdana"/>
          <w:sz w:val="18"/>
          <w:szCs w:val="18"/>
        </w:rPr>
        <w:t xml:space="preserve"> _______________________________ e_mail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18"/>
          <w:szCs w:val="18"/>
        </w:rPr>
        <w:t>Cell.studente</w:t>
      </w:r>
      <w:r>
        <w:rPr>
          <w:rFonts w:cs="Arial" w:ascii="Verdana" w:hAnsi="Verdana"/>
          <w:sz w:val="18"/>
          <w:szCs w:val="18"/>
        </w:rPr>
        <w:t>______________________________e_mail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asse attualmente frequentante 2^ sez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ONO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ubordinatamente all’esito dello scrutinio finale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’iscrizione del/della proprio/a  figlio/a per l’anno scolastico  ……………. alla classe successiva 3^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specificare l’indirizzo scelto)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4445</wp:posOffset>
                </wp:positionV>
                <wp:extent cx="161925" cy="17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4445</wp:posOffset>
                </wp:positionV>
                <wp:extent cx="16192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enogastronomia- cucina</w:t>
      </w:r>
      <w:r>
        <w:rPr>
          <w:rFonts w:cs="Arial" w:ascii="Verdana" w:hAnsi="Verdana"/>
          <w:sz w:val="18"/>
          <w:szCs w:val="18"/>
        </w:rPr>
        <w:t xml:space="preserve">     </w:t>
        <w:tab/>
        <w:tab/>
        <w:tab/>
        <w:t xml:space="preserve">  </w:t>
      </w:r>
      <w:r>
        <w:rPr>
          <w:rFonts w:cs="Arial" w:ascii="Verdana" w:hAnsi="Verdana"/>
          <w:b/>
          <w:sz w:val="18"/>
          <w:szCs w:val="18"/>
        </w:rPr>
        <w:t>sala vendita</w:t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160020</wp:posOffset>
                </wp:positionV>
                <wp:extent cx="16192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2.6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160020</wp:posOffset>
                </wp:positionV>
                <wp:extent cx="16192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12.6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 xml:space="preserve">prodotti dolciari              </w:t>
      </w:r>
      <w:r>
        <w:rPr>
          <w:rFonts w:cs="Arial" w:ascii="Verdana" w:hAnsi="Verdana"/>
          <w:sz w:val="18"/>
          <w:szCs w:val="18"/>
        </w:rPr>
        <w:t xml:space="preserve">                  </w:t>
        <w:tab/>
        <w:tab/>
        <w:t xml:space="preserve"> </w:t>
      </w:r>
      <w:r>
        <w:rPr>
          <w:rFonts w:cs="Arial" w:ascii="Verdana" w:hAnsi="Verdana"/>
          <w:b/>
          <w:sz w:val="18"/>
          <w:szCs w:val="18"/>
        </w:rPr>
        <w:t>accoglienza turistic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allega attestazione di versamento contributo scolastico €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ilano, ________________                                            Firma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Arial" w:ascii="Verdana" w:hAnsi="Verdana"/>
          <w:b/>
        </w:rPr>
        <w:t>Madre 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 xml:space="preserve">     Padre____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09650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MOD182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MOD182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25:00Z</dcterms:created>
  <dc:creator>CARLO PORTA</dc:creator>
  <dc:description/>
  <dc:language>en-US</dc:language>
  <cp:lastModifiedBy>Vicario</cp:lastModifiedBy>
  <cp:lastPrinted>2021-04-19T12:00:00Z</cp:lastPrinted>
  <dcterms:modified xsi:type="dcterms:W3CDTF">2021-06-21T15:25:00Z</dcterms:modified>
  <cp:revision>2</cp:revision>
  <dc:subject/>
  <dc:title>Milano, 10 novembre 2004</dc:title>
</cp:coreProperties>
</file>